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 xml:space="preserve">Проект от 27 ноября 2023 года (на </w:t>
      </w:r>
      <w:r>
        <w:rPr>
          <w:szCs w:val="24"/>
          <w:highlight w:val="yellow"/>
        </w:rPr>
        <w:t>49 листах вместе</w:t>
      </w:r>
      <w:r>
        <w:rPr>
          <w:szCs w:val="24"/>
        </w:rPr>
        <w:t xml:space="preserve"> с приложением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szCs w:val="24"/>
        </w:rPr>
        <w:t>Муниципального Совета МО Ульянка к заседанию 30 ноября 2023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О.Н. Хлебн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30 ноября 2023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30 ноября 2023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внутригородского муниципальн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разования города федерального значе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Ульян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 2024 год и плановый период 2025 и 2026 год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  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нять во втором чтении решение о бюджете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bCs/>
        </w:rPr>
        <w:t xml:space="preserve"> муниципальный округ Ульянка на 2024 год и плановый период 2025 и 2026 годов, с учетом поправок, поданных врио Главы Местной Администрации МО Ульянка Петровым Н.С., в соответствии с приложением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bCs/>
        </w:rPr>
        <w:t>С учетом принятых во втором чтении поправок, поданных врио Главы Местной Администрации МО Ульянка Петровым Н.С., о</w:t>
      </w:r>
      <w:r>
        <w:rPr>
          <w:szCs w:val="24"/>
        </w:rPr>
        <w:t xml:space="preserve">сновные показатели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bCs/>
        </w:rPr>
        <w:t xml:space="preserve"> муниципальный округ Ульянка составляют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бщий объем до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szCs w:val="24"/>
        </w:rPr>
        <w:t xml:space="preserve"> муниципальный округ Ульянка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4 год в сумме 181 945,6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79 074,1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6 год в сумме 183 536,6 тысяч рублей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бщий объем рас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szCs w:val="24"/>
        </w:rPr>
        <w:t xml:space="preserve"> муниципальный округ Ульянка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2024 год в сумме 199 445,6 тысяч рублей,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2025 год в сумме 179 074,1 тысяч рублей, в том числе условно утвержденные расходы в сумме 3 900,0 тысяч рублей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2026 год в сумме 183 536,6 тысяч рублей, в том числе условно утвержденные расходы в сумме 8 110,0 тысяч рублей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размер дефицита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szCs w:val="24"/>
        </w:rPr>
        <w:t xml:space="preserve"> муниципальный округ Ульянка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на 2024 год в сумме 17 50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6 год в сумме 0,0 тысяч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27"/>
        <w:gridCol w:w="3156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30 ноября 2023 года №      «О бюджете</w:t>
      </w:r>
    </w:p>
    <w:p>
      <w:pPr>
        <w:pStyle w:val="Normal"/>
        <w:jc w:val="right"/>
        <w:rPr/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4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5 и 2026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правки к решению Муниципального Совета МО Ульянка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О бюджете внутригородского муниципального образования города федерального значения Санкт-Петербурга муниципальный округ Ульянка на 2024 год и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овый период 2025 и 2026 годов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правки к решению 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 (Доходы) – таблица изменений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4"/>
        </w:rPr>
        <w:t>Поправки к решению 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 (Расходы) – таблица изменений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4"/>
        </w:rPr>
        <w:t>Поправки к решению 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 (Дефицит) – таблица изменений № 3.</w:t>
      </w:r>
    </w:p>
    <w:p>
      <w:pPr>
        <w:pStyle w:val="Normal"/>
        <w:ind w:left="10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hd w:fill="FFFFFF" w:val="clear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_"/>
    <w:qFormat/>
    <w:rPr>
      <w:b/>
      <w:bCs/>
      <w:spacing w:val="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rPr/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eastAsia="Times New Roman" w:cs="Arial"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67" w:hanging="0"/>
      <w:jc w:val="both"/>
    </w:pPr>
    <w:rPr>
      <w:rFonts w:cs="Tahoma"/>
      <w:color w:val="00000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ind w:hanging="4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13">
    <w:name w:val="Заголовок1"/>
    <w:basedOn w:val="Heading"/>
    <w:qFormat/>
    <w:pPr>
      <w:spacing w:lineRule="auto" w:line="360"/>
    </w:pPr>
    <w:rPr>
      <w:rFonts w:ascii="Times New Roman" w:hAnsi="Times New Roman" w:cs="Times New Roman"/>
      <w:iCs/>
      <w:color w:val="000000"/>
      <w:sz w:val="26"/>
      <w:szCs w:val="26"/>
      <w:lang w:val="ru-RU"/>
    </w:rPr>
  </w:style>
  <w:style w:type="paragraph" w:styleId="14">
    <w:name w:val="Уровень 1"/>
    <w:basedOn w:val="Normal"/>
    <w:qFormat/>
    <w:pPr>
      <w:pageBreakBefore/>
      <w:spacing w:lineRule="auto" w:line="360" w:before="0" w:after="480"/>
      <w:contextualSpacing/>
      <w:jc w:val="center"/>
    </w:pPr>
    <w:rPr>
      <w:b/>
      <w:color w:val="000000"/>
      <w:sz w:val="28"/>
      <w:szCs w:val="20"/>
    </w:rPr>
  </w:style>
  <w:style w:type="paragraph" w:styleId="Style28">
    <w:name w:val="Текст основно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color w:val="000000"/>
      <w:spacing w:val="8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color w:val="00000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0"/>
    </w:pPr>
    <w:rPr>
      <w:color w:val="00000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19">
    <w:name w:val="Цитата1"/>
    <w:basedOn w:val="Normal"/>
    <w:qFormat/>
    <w:pPr>
      <w:suppressAutoHyphens w:val="true"/>
      <w:ind w:left="1134" w:right="567" w:hanging="414"/>
      <w:jc w:val="both"/>
    </w:pPr>
    <w:rPr>
      <w:color w:val="000000"/>
      <w:szCs w:val="20"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  <w:ind w:right="567" w:hanging="0"/>
      <w:jc w:val="both"/>
    </w:pPr>
    <w:rPr>
      <w:color w:val="000000"/>
      <w:szCs w:val="20"/>
      <w:lang w:val="ru-RU"/>
    </w:rPr>
  </w:style>
  <w:style w:type="paragraph" w:styleId="Style30">
    <w:name w:val="Заголовок таблицы"/>
    <w:basedOn w:val="Style25"/>
    <w:qFormat/>
    <w:pPr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83" w:before="660" w:after="48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6:00Z</dcterms:created>
  <dc:creator>Нина Ивановна</dc:creator>
  <dc:description/>
  <cp:keywords/>
  <dc:language>en-US</dc:language>
  <cp:lastModifiedBy>Пользователь</cp:lastModifiedBy>
  <cp:lastPrinted>2023-11-27T17:37:00Z</cp:lastPrinted>
  <dcterms:modified xsi:type="dcterms:W3CDTF">2023-11-27T16:06:00Z</dcterms:modified>
  <cp:revision>3</cp:revision>
  <dc:subject/>
  <dc:title/>
</cp:coreProperties>
</file>